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«Федотовская ООШ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ирилловой В. С. Адрес: 423295,РТ, Лениногорский  район, с. Федотовка, ул. Советская, д.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85595) 3-28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edotov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родителя/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: _________________________________  ____________________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проживания: _________________________________, 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Я, _____________________________________________________________________________________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являясь родителем (законным представителем) _____________________________________________________________________________________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(Ф.И.О. ребенка),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"__________________ года рождения, проживающего по адресу: _____________________________________________________________________________________________,  что подтверждается ______________________________________________.  В соответствии с п. 2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N 458, прошу приня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(Ф.И.О. ребенка)  в ________ клас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зык образования _______________________ (в случае получения образования на родном языке из числа языков народа Российской Федерации или на иностранном язы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одной язык из числа языков народов РФ ________________________  (в случае реализации права на изучение родного языка из числа языков народов РФ в том числе русского языка, как родного язы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сударственный язык республики Российской Федерации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 Уставом «МБОУ Федотовская ООШ», с лицензией на право ведения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 и обязанности обучающихся, ознакомлен (а) ___________________ (личная подпись)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На обработку персональных данных  и персональных данных ребенка в порядке, установленном законодательством Российской Федерации согласен(а)_________________ (подпись)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мею право на первоочередное, внеочередное, преимущественное право на прием _______ (да/не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требность в обучении по АОП и (или) создании специальных условий для организации обучения и воспитания ребенка с ОВЗ ______ (да/не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огласен на обучение ребенка по АОП _____________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огласен на обучение по АОП (для поступающего, достигшего 18-ти лет)_____________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настоящего заявления предъявлены (отметить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69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 и копия документа, удостоверяющего личность родителя (законного представителя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, проживающих на закрепленной территории (при зачислении ребенка в первый класс) оригинал  и копия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, не проживающих на закрепленной территории: Свидетельство о рождении ребенка (оригинал и коп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 копия документа, подтверждающего установление опеки ил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, являющихся иностранными гражданами или лицами без гражданства:   документ, подтверждающий родство заявителя (или законность представления прав ребенка),                 и документ, подтверждающий право заявителя на пребывание в Российской Феде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 наличии права внеочередного, первоочередного или преимущественного приема (справка с места работы и др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карта обучающегося, выданная учреждением, в котором он обучался ранее             (при приеме в течение учебного год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государственного образца об основном общем образовании (при приеме на уровень среднего общего образ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«____» _________________ 20___г ____________________ (подпись)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tovka8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4:00Z</dcterms:created>
  <dc:creator>Фарида</dc:creator>
  <dc:description/>
  <dc:language>en-US</dc:language>
  <cp:lastModifiedBy>USer</cp:lastModifiedBy>
  <dcterms:modified xsi:type="dcterms:W3CDTF">2021-03-26T13:00:00Z</dcterms:modified>
  <cp:revision>8</cp:revision>
  <dc:subject/>
  <dc:title/>
</cp:coreProperties>
</file>